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Employme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[briefly state the purpose, e.g., a change in employment status, upcoming performance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garding the notification, such as effective dates, reasons, and any actions required from the employe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look forward to your continued success. If you have any questions or concerns, please do not hesitate to reach out to [HR contact or supervisor's name]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