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ol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complaint regarding [briefly describe the issue, e.g., "the malfunctioning device I purchased on [purchase 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/Model**: [Product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**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**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**: [Provide a detailed description of the issue you are fa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Correspondence**: [Mention any prior communication regarding this issue, including dates and reference number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isappointed with [mention any relevant points, e.g., "the service I received" or "the quality of the product"] and would appreciate your prompt attention to this matter. I would like to request [state your desired resolution, e.g., "a replacement," "a full refund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