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[Service/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[service/product] with [Company Name], account number [account number],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and advise if there are any final steps I need to complete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