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regarding [specific purpose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ized Person's Name:**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You:**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Authority Granted:** [Brief description of the authority gra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Please extend your full cooperation to [Authorized Person's Name]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