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to discuss [specific reas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, Ti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, Ti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, Ti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, or feel free to suggest a different time that may b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