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wanted to take a moment to express how much you mean to me and how grateful I am to have you in my life. Your kindness and warmth light up my days, and I cherish every moment we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ing of all our wonderful memories together brings a smile to my face. From [mention a specific memory or experience you shared], it's moments like these that make my heart feel so fu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wanted to remind you how truly special you are. Your [mention a quality or trait they have] inspires me every day, and I am so lucky to know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a big hug and all my love. Can't wait to see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wishes and xoxo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