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OXO Letter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greeting or introduction - e.g., "I hope this letter finds you in good spirits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share your thoughts, feelings, stories, or messages. Make it heartfelt and sinc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affection - e.g., "Just wanted to remind you how much you mean to m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your letter with a positive note - e.g., "Looking forward to our next adventure together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small doodle or drawing related to your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Lett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