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here reflecting on our moments together, I can't help but smile at the memories we've created. Your laughter is like music to my ears, and every conversation with you feels like a cozy h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ore the way you [mention something specific you appreciate about them], and it truly brightens my day. You have a special gift for [another quality or trait they possess], making every moment spent together feel ma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--supportive, caring, and wonderfully unique. I cherish our connection and look forward to creating even more beauti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a big xox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