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just wanted to take a moment to tell you how much you mean to me. Every day spent with you is a beautiful adventure filled with laughter and joy. Your smile lights up my world, and your kindness makes every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all our moments together, from our silly little jokes to our deep conversations. You have a way of understanding me like no one else, and I am so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making more memories together and sharing so many more sweet moments. You are truly special to me, and I want you to know how much I appreciat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sweet ki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