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entimental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As I sit down to write to you, I can't help but reflect on [specific memory or moment you shared]. That moment was so special to me because [share your feelings or thoughts about that memo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know how much you mean to me. You have brought [describe the impact they've had on your life, e.g., joy, comfort, support, etc.]. I cherish the times we've spent together, like [mention another memorable experience], and I look forward to creating many more beautiful memori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[specific qualities you admire about them, e.g., kindness, laughter] inspires me every day. It's hard to put into words just how grateful I am to have you in my life. You make everything brighter and more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I want you to know that I am here for you, no matter what. Thank you for being you--for all the little things you do that make a big difference. I love you more than words 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