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y there, Sun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sprinkle some joy your way! You light up my life like a disco ball on a Saturday n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e [insert a fun memory]? I still giggle every time I think about it! Let's make more of those memories soon, ok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big hugs and a bucket of glittery love! You mean the world to me and I can't wait to hug you tight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