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take a moment to share some thoughts that have been dancing around i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late-night talks to the way your laughter lights up the room, every moment spent with you feels like a beautiful adventure. I cherish the little things - the way you [insert a specific memory or trait that you love about them], and how you always [insert another specific detail or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way of making the ordinary feel extraordinary, and for that, I am endlessly grateful. I can't help but smile when I think about our [insert a specific experience or inside jo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journey together through life, know that you have my unwavering support and affection. I am here for you, cheering you on and sharing in the joy of our beauti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warm h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