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y Dearest [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write this letter, my heart is filled with so much love for you. Each moment we spend together makes my life more vibrant and joy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erish the way you [insert a specific detail about them, e.g., laugh, smile, etc.]. It lights up my world. You have a unique ability to [mention another quality or trait], and it leaves me in aw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our [insert a memory or experience you shared], always brings a smile to my face. I can't wait to create more memories with you, like [suggest future activities or dreams you have toget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you mean the world to me. I am grateful for your love and support, and I promise to always be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