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surrounded by love and joy. As I sit down to write, my heart is overflowing with affection for you. Every moment we share fills me with such happiness, and I can't help but smile knowing you ar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light to my darkest days and warmth to my coldest nights. Your laughter is the sweetest melody, and I cherish every shared smile. There are countless memories we've created together, each one more precious tha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deeply I care for you. Your kindness, strength, and unwavering support inspire me every day. I am so grateful for everything you do and for who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this journey together, I promise to always stand by your side, to uplift and encourage you, and to love you fiercely. You mean the world to me, and I can't imagine my life with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hugs, wrapped with ki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