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, my fabulous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drop you a quick note to sprinkle some happiness your way! Life has been a whirlwind of fun lately, and I couldn't help but think of you. I miss our shenanigans and all the laughter we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ttle reminder: always keep a smile on your face and a giggle in your he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ang out soon! Let's plan a [fun activity or outing] - it's been way too long since our last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a big virtual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, you're awes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