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ay how much I appreciate having you in my life. Your kindness and laughter bring so much joy, and I cherish all our fun tim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nother adventure soon--I can't wait to catch up and create more amazing memo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hugs and kisses! 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