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wanted to sprinkle a little magic your 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ment we share feels like a dance under the stars, where laughter echoes and time stands still. Your smile lights up my world brighter than the sun, and I can't help but feel grateful for every little adventure we embark 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wind whispers your name, I hear a melody only my heart knows. You're not just a chapter in my story; you're the whole book--full of twists, turns, and endless surpri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hugs and kisses, wrapped up in warm thoughts and sweet dreams! May your days be as wonderful as you are, and remember--wherever life takes us, you'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