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! I just wanted to take a moment to send you some cheerful vibes and let you know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I think of you, I can't help but smile! Your laughter is like sunshine on a cloudy day, and your kindness brightens the world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fun day together soon! Maybe a picnic at the park or a movie marathon? I can't wait to create more beautiful memorie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the biggest hugs! 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fabul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