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arming XOXO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pen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 warm greeting or a swee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just wanted to take a moment to tell you how much you mean to 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liments and Admi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pecific things you ador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Your smile lights up my day, and your laughter is music to my ea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 Tou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personal anecdote or a share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Remember that time we [insert memory]? I still chuckle when I think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pressing Feeling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feelings openly and since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Being around you fills my heart with joy, and I cherish every moment we spend togeth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uture Hop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ings you look forward to do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can't wait for our upcoming adventure to [insert plan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ffectionate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layful or affectionate language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Sending you all my love and the biggest hugs! XOXO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-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