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testimonial for [Name of individual being recommended] in relation to [specific context, e.g., their application to a program, job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the body of the letter with an introduction of how you know the individual and your relationship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individual's skills, accomplishments, and qualities that you have observed. Mention particular instances that demonstrate thei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experiences or contributions that suggest the individual would excel in the position or opportunity they are pursu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Name] for [specific opportunity, position, etc.]. I am confident that they will bring the same level of excellence and dedication to this opportunity as they have consistently demonstrated in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