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my time working at [Company's Name] and am grateful for the opportunities for personal and professional growth that I have received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 I wish you and the team all the be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