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V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details about the XVII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[mention any specific documents, information, or assistance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