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position, program, or opportunity]. I have had the pleasure of knowing [him/her/them] for [duration] in my capacity as [your relationship to the applicant, e.g., supervisor, profes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with [his/her/their] [specific skills or qualities]. [Provide specific examples of the applicant's accomplishments or strengths that relate to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be an excellent fit for [position/program/opportunity] due to [reasons why the applicant is a suitable candidate]. [He/She/They] possesses a unique combination of [skills/qualities], making [him/her/them] exceptionally qual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[specific contributions or attributes] to your [team/organization]. Please feel free to contact me at [your phone number] or [your email] if you require any more information or further insights regarding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excited about the potential opportunity for [Applicant's Name] and am happy to provide furthe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