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 or Purpos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, e.g., a project, service, collaboration]. This initiative aims to [summarize the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, highlighting the relevance of the project and any supporting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lan includes [outline the main components, activities, or strategies]. We anticipate that this will lead to [describe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line for implement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: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posal is [provide a total and briefly include key budget item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potential collaboration. 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