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XVII [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the XVII [specific topic or subject related to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regarding the notification, including any relevant dates, actions required, or information that needs to be conveyed. Be clear and concise in you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