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XVII Celebration of [Event/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description of the event, e.g., fun, food, and fes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