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Subject/Topic of Introduction]. This [subject/topic] is significant because [brief explanation of importance/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text, [provide a brief overview or background of the subject/topic]. [Mention any key points or contributions that are notewort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xploring this topic further could provide valuable insights, and I look forward to any opportunity to discuss it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