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f your inquiry regarding XVI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information related to your inquiry. Explain why you are reaching out and any relevant details that may assist in address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concerns you have about XVII]. Your assistance in this matter would be greatly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