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experience related to xv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context and what specific aspects you are providing feedback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feedback, including any observations, experiences, or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ny final thoughts or encouragement for future endeavors or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[Organization/Team] continues to grow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