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urch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urch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confirm my participation in the upcoming Confirmation ceremony for the XVII gro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regarding the ceremony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Date of Ceremo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Time of Ceremo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Venue/Chur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is significant milestone and appreciate your guidance throughout the prepar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