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/concern] that I have experienced on [date] at [location/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relevant facts, dates, and any previous communications regard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warrants your immediate attention and request your prompt investigation in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intend to address my concerns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