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Organization] and [Recipient Organization] in the area of [specific project or initiative]. We believe that our combined efforts could significantly impact [mention the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benefits of the collaboration and any resources or expertise you bring to the t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work together effectively. Please let us know a convenient time for you to meet or if you prefer, we can arrang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