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[specific topic or issue related to XVII]. It would be greatly appreciated if you could provide further insights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