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XV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authorize [Authorized Person's Name] to act on my behalf regarding matters related to XVII. This authorization includes, but is not limited to, discussions, decision-making, and access to releva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necessary identification and documents to verify this authorization. This authorization is valid until [End Date or Indefini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