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in [mention specific project, effort, or quality] have made a significant impact on [explain the outcome or importance]. It is rare to find someone with such an unwavering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valuable part of [mention group, team, or community]. Your contributions do not go unnoticed, and I am grateful for your support and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