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XV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XVII position/opportunity with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your qualifications and interest in the XVII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any relevant experience or skill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