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VII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submission of the XVII agreement between [Your Organization/Party Name] and [Recipient's Organization/Party Name], outlin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Organization/Pa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Organization/Pa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purpose of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terms and conditions of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effective date and du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, Title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, Title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nd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