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invaluable support and contributions made by [Individual/Organization Name] towards [specific project, event, or initiative]. Your efforts have significantly impacted [describe the impact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details or examples of how the recipient's support made a differ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ruly grateful for your commitment and generosity. Thank you for being an essential part of our journey and for believing in our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