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a moment to express my heartfelt thanks for [specific reason for gra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 or quality] truly made a difference, and I am genuinely grateful for your support and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[any additional details or anecdotes], and I look forward to [future interactions,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