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relevant to the purpose of your letter. This may include your experience, qualifications, or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express appreciation for the recipient's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