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T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more details about your request, idea, or feedback. Include any relevant information that supports your mess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main points and express your wish for a response or further commun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