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your letter. Provide relevant details and any necessary context. Conclude with a call to action or a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