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s, support, and any relevant informat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express any necessary feedback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Logos or Branding Ele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