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KTRK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 or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provide a brief overview of your inquiry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and on your inquiry, providing any relevant details or context he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or assistance you could provide regarding this matter. Thank you for your attention to my inqui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