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RK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TR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/Incident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ncern regarding [briefly describe the issue or incident, including relevant details]. This situation occurred on [date] and has left me feeling [describe your feelings, e.g., disappointed, frustrat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[provide more details about the incident, including what happened, why it is an issue, and any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mportant to bring this matter to your attention, as [explain the impact of the issue, e.g., it affects your viewing experience, it raises concerns about qua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Thank you for taking the time to address m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