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s and context regarding your message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If necessary, include any additional information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