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us for [brief description of the event, e.g., "an evening of celebration," "a gathering of friends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RSVP by [RSV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 for RSV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Organiz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