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 needed] regarding [provide context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, providing any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is information will [explain why the information is important and how it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ny forms I need to complete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