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otification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abou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notification, including any important dates, actions required, and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