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working with [Name] for [duration of time] at [Organization/Context] and can confidently say that [he/she/they] is [describe qualities, skills, and contribution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achievements or capabilities relevant to the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Name] for [specific position or opportunity], as I believe [he/she/they] will [express expected outcome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